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ท่าง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๒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สิงหาคม  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z w:val="36"/>
          <w:szCs w:val="36"/>
        </w:rPr>
        <w:t>10.0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ท่าง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843"/>
        <w:gridCol w:w="255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ัน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สั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นวลจันท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นวลจั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ชิด  สงวน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ชิด  สงวน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ดิเรก  สถิต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ดิเรก  สถิต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จิตรา  ปล้อง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า  ปล้องท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ใจ  รอดศิร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ดใจ  รอดศิร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มาน  คำรอ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น  คำรอ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ริชาติ  ยุวัฒ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ริชาติ  ยุวัฒ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ศาสตร์  วงษ์นิ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ศาสตร์  วงษ์นิ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จิตนา  เทียนค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นา  เทียนค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ิขิต  ตระกูลบุญถน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ขิต  ตระกูลบุญถน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โชติ  จำรู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โชติ  จำรู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มร  ต่อแต้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     (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ยชล  มาต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     (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ิรภพ  นวล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     (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อิ่มอว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     (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ดารารัตน์  ขำ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     (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วิตร์  ศิริ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     (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กตัญญู  ไห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๑๐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ุมาพร  กลิ่นพิพ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</w:t>
      </w:r>
      <w:r>
        <w:rPr>
          <w:rFonts w:cs="TH SarabunIT๙" w:ascii="TH SarabunIT๙" w:hAnsi="TH SarabunIT๙"/>
          <w:sz w:val="32"/>
          <w:szCs w:val="32"/>
        </w:rPr>
        <w:t>1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ุญ  บุด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2   (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firstLine="216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 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ุตรสั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หน้าที่ประธานในที่ประชุม  ดำเนินการประชุมตามระเบียบวาระ  ดังนี้</w:t>
      </w:r>
    </w:p>
    <w:p>
      <w:pPr>
        <w:pStyle w:val="Normal"/>
        <w:spacing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โครงการสานพลังท้องถิ่นไทยถวายพ่อของแผ่นดินเด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ิ่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นิฮาล์ฟมาราธอนเฉลิมพระเกียรติ์ เนื่องในโอกาสมหามงคลพระราชพิธีบรมราชาภิเษ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กรมส่งเสริมการปกครองท้องถิ่นได้รับมอบหมายจาก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หน่วยงานหลักในการดำเนินโครงการและกิจกรรมเฉลิมพระเกียรติ์เนื่องในโอกาสมหามงคลพระราชพิธีบรมราชาภิเษก ในการนี้จังหวัดปราจีนบุรีได้มอบหมายให้องค์การบริหารส่วนจังหวัดปราจีนบุรีเป็นเจ้าภาพในการดำเนินการโครงการสานพลังท้องถิ่นไทยถวายพ่อของแผ่นดิน เด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่ง มินิฮาล์ฟมาราธอนเฉลิมพระเกียรติ์ เนื่องในโอกาส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หามงคลพระราชพิธีบรมราชาภิเษกเพื่อนำเงินรายได้จากค่าสมัค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หักค่าใช้จ่าย จัดตั้งกองทุนการศึกษาบรมราชาภิเษ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ในมูลนิธิร่วมจิตต์น้อมเกล้าฯ เพื่อช่วยเหลือเด็กและเยาว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พฤติดี ฐานะยากจน โดยได้กำหนดจัดงา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ลานพระรูป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รับรองรายงานการประชุมครั้งที่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ระทู้ถา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้าม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รื่องพิจารณาร่างข้อบัญญัติงบประมาณรายจ่าย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สอง และวาระที่สาม</w:t>
      </w:r>
    </w:p>
    <w:p>
      <w:pPr>
        <w:pStyle w:val="Normal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ท่างาม ได้มีมติเลือก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เมื่อ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ได้กำหนดให้มี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ปรญัตติ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บัดนี้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ดำเนินการประชุมเสร็จสิ้นเรียบร้อย  โดยไม่มีสมาชิกสภาท่านใดขอสงวนคำแปรญัตติแต่อย่างใด ในส่วนของผล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กรรมการแปรญัตติได้ชี้แจงต่อที่ประชุมในวาระที่สอ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เกษม  นวลจันทร์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นประธานสภาฯผู้บริหารสมาชิกสภาฯ และผู้เข้าร่วมการประชุมทุ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่าน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ได้ตรวจ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ไม่มีสมาชิกสภาองค์การบริหารส่วนตำบลท่างามท่านใด เสนอคำขอแปรญัตติร่างข้อบัญญัติ งบประมาณรายจ่ายแต่อย่างใด และคณะกรรมการได้พิจารณาอย่างละเอียดถี่ถ้วนและรอบคอบ เห็นว่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่างข้อบัญญัติเหมาะสม ให้คงไว้ตามเดิ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ได้จัดทำไว้ถูกต้องแล้วไม่มีการแก้ไขให้คงไว้ร่างเดิ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ั้งงบประมาณรายจ่ายได้จัดทำไว้ถูกต้องตามระเบียบวิธี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ให้คงไว้ร่างเดิ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มีมติเห็นว่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เหมาะสม ให้คงไว้ตามร่างเดิมโดยไม่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จึงขอเสนอร่างข้อบัญญัติ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ปรญัตติแล้วต่อท่านประธานสภาองค์การบริหารส่วนตำบลท่างาม เพื่อนำเสนอต่อ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ใน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ผู้ใดขอแก้ไขหรือเสนอความคิดเห็นเพื่อเปลี่ยนแปลงเป็นอย่างอื่น จึงขอเสนอที่ประชุมลงมติรับ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ผ่านการพิจาณาในวาระวาระสาม 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 ๐ เสียง 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ด้พิจารณาในวาระที่สองแล้ว กระผมขอให้สภาพิจารณาต่อในวาระที่สามต่อไป โดยจะขอมติจากที่ประชุมว่าเห็นชอบให้ตราเป็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ร่างข้อ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ชอบ ๐ เสียง 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อื่นๆ</w:t>
      </w:r>
    </w:p>
    <w:p>
      <w:pPr>
        <w:pStyle w:val="Normal"/>
        <w:ind w:left="288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 รัตนโชติ   จำรูญ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ตนโชติ  จำรูญ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สมศักดิ์  อิ่มอวบ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อิ่มอว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อมร  ต่อแต้ม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มร  ต่อแต้ม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รา  ปล้อ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ตรา  ปล้อง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8:00Z</dcterms:created>
  <dc:creator>Windows User</dc:creator>
  <dc:description/>
  <cp:keywords/>
  <dc:language>en-US</dc:language>
  <cp:lastModifiedBy>Persanal</cp:lastModifiedBy>
  <cp:lastPrinted>2017-08-10T11:20:00Z</cp:lastPrinted>
  <dcterms:modified xsi:type="dcterms:W3CDTF">2019-09-18T07:43:00Z</dcterms:modified>
  <cp:revision>25</cp:revision>
  <dc:subject/>
  <dc:title/>
</cp:coreProperties>
</file>