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องค์การบริหารส่วนตำบลท่า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ครั้งที่  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ิงหาคม  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   ๐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งค์การบริหารส่วนตำบลท่า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มาประชุม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843"/>
        <w:gridCol w:w="255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สั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สั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ม  นวลจันท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ม  นวลจันท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ชิด  สงวน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ชิด  สงวน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ร  ต่อแต้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ร  ต่อแต้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ดิเรก  สถิต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ดิเรก  สถิต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 มาตร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ื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ชล  มาตร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สิรภพ  นวลจันท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ภพ  นวลจันท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จิตรา  ปล้องท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รา  ปล้อง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ดใจ  รอดศิร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ดใจ  รอดศิร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สมาน  คำรอ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น  คำรอ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ริชาติ  ยุวัฒ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ริชาติ  ยุวัฒ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  อิ่มอว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  อิ่มอว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ารารัตน์  ขำ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รารัตน์  ขำ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ประวิตร์  ศิริรัต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ิตร์  ศิริรัต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จิตนา  เทียนค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นา  เทียน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ตัญญู  ไหมท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ัญญู  ไหม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ิขิต  ตระกูลบุญถน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ขิต  ตระกูลบุญถน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โชติ  จำรู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โชติ  จำรู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ฐศาสตร์  วงษ์นิ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     (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ทุมพร  กลิ่นพิพ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   (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มบุญ  บุดด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</w:t>
      </w:r>
      <w:r>
        <w:rPr>
          <w:rFonts w:cs="TH SarabunIT๙" w:ascii="TH SarabunIT๙" w:hAnsi="TH SarabunIT๙"/>
          <w:sz w:val="32"/>
          <w:szCs w:val="32"/>
        </w:rPr>
        <w:t>2   (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วร  คณา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ัญชา  โต๊ะย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ใหญ่บ้าน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ิต  บัว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ิเรก  มาน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ใหญ่บ้าน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ดารัตน์  เสมา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ใหญ่บ้าน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ิตติพันธ์  เหลาเพ็ชร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ใหญ่บ้าน 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ธนวรรณ  ออประที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ใหญ่บ้าน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ชรีพร  วัลลา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ิญญา  พึ่งรอ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รถพงษ์  เจน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ธนิกานต์  กอง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ชา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พรรษา  อากาศ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 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ุตรสั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หน้าที่ประธานในที่ประชุม  ดำเนินการประชุมตามระเบียบวาระ 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ท่างามประกาศรับสมัครบุคคลเพ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และเลือกสรรเป็นพนักงานจ้างทั่วไป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ภารโรง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นงานประจำรถขยะ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สนใจติดต่อขอรับใบสมัครและยื่นใบสมัครพร้อมหลักฐานด้วยตนเองได้ที่สำนักปลัดองค์การบริหารส่วนตำบลท่างาม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รับรอง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ระทู้ถาม  </w:t>
      </w:r>
    </w:p>
    <w:p>
      <w:pPr>
        <w:pStyle w:val="Normal"/>
        <w:ind w:left="2250" w:firstLine="63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6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8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  เรื่อง  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20" w:hanging="2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บัดนี้  ถึงเวลาที่องค์การบริหารส่วนตำ</w:t>
      </w:r>
      <w:r>
        <w:rPr>
          <w:rFonts w:ascii="TH SarabunIT๙" w:hAnsi="TH SarabunIT๙" w:cs="TH SarabunIT๙"/>
          <w:sz w:val="32"/>
          <w:sz w:val="32"/>
          <w:szCs w:val="32"/>
        </w:rPr>
        <w:t>ท่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ได้เสนอ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ต่อสภา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งาม อีกครั้งหนึ่ง ฉะนั้น ในโอกาสนี้คณะผู้บริหาร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ท่างาม  จึงขอแถลงให้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และสมาชิก                                         ทุกท่านได้ทราบถึงสถานการณ์คลัง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หลัก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นโยบาย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คล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ที่ ๑  สิงหาคม 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งาม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ะการเงิน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 เงินฝากธนาคาร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8,058,405.</w:t>
      </w:r>
      <w:r>
        <w:rPr>
          <w:rFonts w:cs="TH SarabunIT๙" w:ascii="TH SarabunIT๙" w:hAnsi="TH SarabunIT๙"/>
          <w:sz w:val="32"/>
          <w:szCs w:val="32"/>
        </w:rPr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49,874,229.</w:t>
      </w:r>
      <w:r>
        <w:rPr>
          <w:rFonts w:cs="TH SarabunIT๙" w:ascii="TH SarabunIT๙" w:hAnsi="TH SarabunIT๙"/>
          <w:sz w:val="32"/>
          <w:szCs w:val="32"/>
        </w:rPr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 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6,302,350.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บประมาณ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ทั้งสิ้น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,221,470.</w:t>
      </w:r>
      <w:r>
        <w:rPr>
          <w:rFonts w:cs="TH SarabunIT๙" w:ascii="TH SarabunIT๙" w:hAnsi="TH SarabunIT๙"/>
          <w:sz w:val="32"/>
          <w:szCs w:val="32"/>
        </w:rPr>
        <w:t>8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ทั้งสิ้น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1,002,352.</w:t>
      </w:r>
      <w:r>
        <w:rPr>
          <w:rFonts w:cs="TH SarabunIT๙" w:ascii="TH SarabunIT๙" w:hAnsi="TH SarabunIT๙"/>
          <w:sz w:val="32"/>
          <w:szCs w:val="32"/>
        </w:rPr>
        <w:t>5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มีหลักการและเหตุผล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7,949,00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  บริหารทั่วไป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,583,92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รักษาความสงบภาย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1,396,2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  บริการชุมชนและสังคม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4,287,8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205,0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 และนันทน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514,0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639,0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3,319,49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100,0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1</w:t>
      </w:r>
      <w:r>
        <w:rPr>
          <w:rFonts w:cs="TH SarabunIT๙" w:ascii="TH SarabunIT๙" w:hAnsi="TH SarabunIT๙"/>
          <w:sz w:val="32"/>
          <w:szCs w:val="32"/>
        </w:rPr>
        <w:t>,267,1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4,330,2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  การดำเนินงานอื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0</w:t>
      </w:r>
      <w:r>
        <w:rPr>
          <w:rFonts w:cs="TH SarabunIT๙" w:ascii="TH SarabunIT๙" w:hAnsi="TH SarabunIT๙"/>
          <w:sz w:val="32"/>
          <w:szCs w:val="32"/>
        </w:rPr>
        <w:t>,306,28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ดำเนินงานตามนโยบายของคณะผู้บริหาร ที่ได้วางแผนไว้ตามแผนพัฒนาท้องถิ่นตลอด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ร่างข้อบัญญัติ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มาชิกสภาพิจารณาเห็นชอบต่อ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ท้ายวาระ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่านนายกได้แถลงหลักการและเหตุผลของร่าง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เรียบร้อย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ท่านใดต้องการอภิ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หรือไม่ หรือมีข้อสงสัย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 ก็ขอเชิญสอบถามได้ ถ้าไม่มีกระผมจะขอมติจาก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เห็นชอบในหลักการและเหตุผลของร่าง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รับหลั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  ๐  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ิจารณาในวาระที่สองเป็นไปด้วยความถูกต้อง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๔๙  จึงมีความจำเป็นต้องเลือก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 ตามข้อ ๑๐๕ และ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๓ โดยการ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ข้อ ๑๐๗ “ภายใต้บังคับข้อ ๑๐๓ วิธีการ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ใน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ป็นผู้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สมาชิกรับรองไม่น้อยกว่าสองคน ส่วนกรณีที่ผู้บริหาร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มีผู้รับรองการเสนอชื่อให้เสนอได้ไม่จำกัดจำนวน เว้นแต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เป็นอย่างอื่นและให้นำวิธีการเลือกตามข้อ ๑๒ มาใช้บังคับโดยอนุโลม” ดังนั้นกระผม จึงขอมติจากที่ประชุมในการกำหนดจำนวนคณะกรรมการแปรญ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ร่างข้อบัญญัติ ตามข้อ ๑๐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ได้จำนวนไม่น้อยกว่าสามคนแต่ไม่เกินเจ็ดคน สมาชิกท่านใดจะเสนอขอเชิญเสนอได้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มร   ต่อแต้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กระผมนายอมร  ต่อแต้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ให้มีคณะกรรมการแปรญัตติ จำนวน ๓ 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เป็นอย่างอื่นอีกหรือไม่ ถ้าไม่มีถือว่า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แปรญัตติร่างข้อ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๓ ท่าน เมื่อที่ประชุมมีมติเห็นชอบให้มีคณะกรรมการแปรญัตติได้จำนวน ๓ คน แล้ว การเลือกให้ใช้วิธีตามข้อ ๑๐๗ กระผมจึงขอให้ท่านสมาชิกได้เสนอชื่อบุคคลเห็นสมควรเป็นคณะกรรมการแปรญัตติได้ โดยจะทำการคัดเลือ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ละหนึ่งคน  ถ้ามีผู้เสนอชื่อไม่เกินจำนวนที่กำหนดก็ถือว่าบุคคลนั้นได้รับเลือก ถ้าเกินก็จะใช้วีการเลือกตามข้อ ๘ ต่อไปเชิญท่านสมาชิกเสนอชื่อผู้ที่เห็นสมควรเป็นกรรมการแปรญ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ติคนที่ ๑ ได้</w:t>
      </w:r>
    </w:p>
    <w:p>
      <w:pPr>
        <w:pStyle w:val="Style16"/>
        <w:ind w:left="0" w:hanging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รภ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วล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ิรภ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วล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สน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อม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่อแต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จิตรา  ปล้อ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ดิฉันนา</w:t>
      </w:r>
      <w:r>
        <w:rPr>
          <w:rFonts w:ascii="TH SarabunIT๙" w:hAnsi="TH SarabunIT๙" w:cs="TH SarabunIT๙"/>
          <w:sz w:val="32"/>
          <w:sz w:val="32"/>
          <w:szCs w:val="32"/>
        </w:rPr>
        <w:t>งจิ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้อ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 นา</w:t>
      </w:r>
      <w:r>
        <w:rPr>
          <w:rFonts w:ascii="TH SarabunIT๙" w:hAnsi="TH SarabunIT๙" w:cs="TH SarabunIT๙"/>
          <w:sz w:val="32"/>
          <w:sz w:val="32"/>
          <w:szCs w:val="32"/>
        </w:rPr>
        <w:t>ยอมร  ต่อแต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ินตนา  เทียนด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ดิฉันนางจินตนา  เทียนดำ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 นา</w:t>
      </w:r>
      <w:r>
        <w:rPr>
          <w:rFonts w:ascii="TH SarabunIT๙" w:hAnsi="TH SarabunIT๙" w:cs="TH SarabunIT๙"/>
          <w:sz w:val="32"/>
          <w:sz w:val="32"/>
          <w:szCs w:val="32"/>
        </w:rPr>
        <w:t>ยอมร  ต่อแต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เสนอชื่ออีกหรือไม่  ถ้าไม่มี กระผมขอประกาศ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อมร  ต่อแต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เป็นคณะกรรมการแปรญ</w:t>
      </w:r>
      <w:r>
        <w:rPr>
          <w:rFonts w:ascii="TH SarabunIT๙" w:hAnsi="TH SarabunIT๙" w:cs="TH SarabunIT๙"/>
          <w:sz w:val="32"/>
          <w:sz w:val="32"/>
          <w:szCs w:val="32"/>
        </w:rPr>
        <w:t>ัต</w:t>
      </w:r>
      <w:r>
        <w:rPr>
          <w:rFonts w:ascii="TH SarabunIT๙" w:hAnsi="TH SarabunIT๙" w:cs="TH SarabunIT๙"/>
          <w:sz w:val="32"/>
          <w:sz w:val="32"/>
          <w:szCs w:val="32"/>
        </w:rPr>
        <w:t>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ให้ท่านสมาชิกได้เสนอชื่อผู้ที่เห็นสมควรเป็น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๒ 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ิตรา  ปล้อ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ดิฉันนา</w:t>
      </w:r>
      <w:r>
        <w:rPr>
          <w:rFonts w:ascii="TH SarabunIT๙" w:hAnsi="TH SarabunIT๙" w:cs="TH SarabunIT๙"/>
          <w:sz w:val="32"/>
          <w:sz w:val="32"/>
          <w:szCs w:val="32"/>
        </w:rPr>
        <w:t>งจิ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้อ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ล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มร  ต่อแต้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กระผมนายอมร  ต่อแต้ม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  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วล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ริ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ว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ดิฉันนางสาวปาริชาติ  ยุวัฒนะ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 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วล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เสนอชื่ออีกหรือไม่ ถ้าไม่มี กระผมขอ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กษม  นวลจันทร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เลือก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๒ และขอให้ท่านสมาชิกได้เสนอชื่อผู้ที่เห็นสมควรเป็นกรรมการแปรญ</w:t>
      </w:r>
      <w:r>
        <w:rPr>
          <w:rFonts w:ascii="TH SarabunIT๙" w:hAnsi="TH SarabunIT๙" w:cs="TH SarabunIT๙"/>
          <w:sz w:val="32"/>
          <w:sz w:val="32"/>
          <w:szCs w:val="32"/>
        </w:rPr>
        <w:t>ัต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๓ ได้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อม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่อแต้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อมร  ต่อแต้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าวปาริ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ยุวัฒ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รภ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ล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 กระผมนายสิรภ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วล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  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ปาริ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ุวัฒนะ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อดิเรก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ถิ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์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ียนท่านประธานสภา กระผม นายอดิเร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สถิตย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 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ปาริ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ุวัฒนะ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เสนอชื่ออีกหรือไม่  ถ้าไม่มี  กระผมขอ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าวปาริ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วัฒ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ไม่มีผู้ใดเสนอชื่อเพิ่มเติมอีก กระผมจึงประกาศให้ทั้งส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่าน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ม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แต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วลจันทร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าริชาติ  ยุวัฒนะ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เป็น คณะกรรมการแปรญัตติร่าง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ให้ท่านสมาชิกที่ม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ประสงค์แปรญัตติเสนอคำแปรญัตติต่อคณะกรรมการแป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ั้งแต่วัน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4.3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เสนอเป็นหนังสือต่อประธาน กรรมการแปร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 ได้ใน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เวล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ไม่เห็นชอบ  ๐ 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พิจารณาโอนงบประมาณรายจ่าย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ท่างาม  มีความจำเป็นต้อง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รายจ่ายประจำปี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งามเป็นไปตามแผนพัฒนาองค์การบริหารส่วนตำบล  และเกิดประโยชน์สูงสุดแก่ทางราชการ จึงขออนุมัติโอนงบประมาณรายจ่ายประจำปี 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7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ด้านบริการชุมชนและสังคม  แผนงานสร้างความเข้มแข็งของชุมชน งาน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การสร้างการสร้างความเข้มแข็ง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 ประเภท ครุภัณฑ์ไฟฟ้าและวิทยุ ซึ่ง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๔๑  </w:t>
      </w:r>
    </w:p>
    <w:p>
      <w:pPr>
        <w:pStyle w:val="Normal"/>
        <w:ind w:left="27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 ฉบับที่ 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๓  หมวด  ๔  ข้อ  ๒๗  “การโอน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ในหมวดค่าครุภัณฑ์  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ให้ลักษณะ ปริมาณ คุณภาพเปลี่ยน หรือโอนไปตั้งจ่ายเป็นรายการใหม่  ให้เป็นอำนาจอนุมัติของสภาท้องถิ่น” โดยรายละเอียด มีดั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19"/>
        <w:gridCol w:w="1180"/>
        <w:gridCol w:w="2410"/>
        <w:gridCol w:w="14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โอนเพิ่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โอนล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ริการชุมชน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ร้างความเข้มแข็ง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สนับสนุนความเข้มแข็ง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ลงท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่า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ครุภัณฑ์ไฟฟ้าและวิทย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ซื้อเครื่องขยายเสียงขนาดกำลังขยาย </w:t>
            </w:r>
            <w:r>
              <w:rPr>
                <w:rFonts w:cs="TH SarabunIT๙" w:ascii="TH SarabunIT๙" w:hAnsi="TH SarabunIT๙"/>
                <w:sz w:val="28"/>
              </w:rPr>
              <w:t xml:space="preserve">1,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ตต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่าใช้ส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รายจ่ายเพื่อให้ได้มาซึ่ง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ครงการอันเนื่องมาจากพระราชดำริ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อนเพิ่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อนล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,000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ัดซื้อเครื่องขยายเสียงสำหรับงานเสียงตามสาย ทดแทนเครื่องเดิมที่ชำรุด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โดยมีคุณลักษณะ 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ลังขยาย 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,500  </w:t>
      </w:r>
      <w:r>
        <w:rPr>
          <w:rFonts w:ascii="TH SarabunIT๙" w:hAnsi="TH SarabunIT๙" w:cs="TH SarabunIT๙"/>
          <w:sz w:val="32"/>
          <w:sz w:val="32"/>
          <w:szCs w:val="32"/>
        </w:rPr>
        <w:t>วัตต์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ุดต่อสัญญาณเข้าสำหรับไมโครโฟ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ุดต่อสัญญาณเข้าสำหรับเครื่องเล่นเท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C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ุดต่อลำโพง โมโ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</w:t>
      </w:r>
    </w:p>
    <w:p>
      <w:pPr>
        <w:pStyle w:val="Style16"/>
        <w:ind w:left="118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 อนุม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ด้านบริหารทั่วไป  แผนงานบริหารทั่วไปงานบริหารทั่วไป งบลงทุน หมวด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รุภัณฑ์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แก้ไขเพิ่มเติมถึง ฉบับที่ 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๓  หมวด  ๔  ข้อ  ๒๗  “การโอน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ในหมวดค่าครุภัณฑ์ ที่ดินและสิ่งก่อสร้าง ที่ท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ลักษณะ ปริมาณ คุณภาพเปลี่ยน หรือโอน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ป็นอำนาจอนุมัติของสภาท้องถิ่น” โดยรายละเอียด มีดังนี้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19"/>
        <w:gridCol w:w="1180"/>
        <w:gridCol w:w="2410"/>
        <w:gridCol w:w="14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โอนเพิ่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โอนล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ลงท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่า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่าจัดซื้อโต๊ะทำงานผู้บริหา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่าใช้ส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รายจ่ายเพื่อให้ได้มาซึ่ง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ครงการอันเนื่องมาจากพระราชดำริ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000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ซื้อโต๊ะทำงานสำหรับผู้บริหารทำด้วยวัสดุคุณภาพดี  มีขนาด 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cs="TH SarabunIT๙" w:ascii="TH SarabunIT๙" w:hAnsi="TH SarabunIT๙"/>
          <w:sz w:val="32"/>
          <w:szCs w:val="32"/>
        </w:rPr>
        <w:t xml:space="preserve">x 90 x 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  อนุมัติ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โอนงบประมาณ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ด้านการเศรษฐกิจ แผนงานอุตสาหกรรมและการโยธา งานก่อสร้างโครงสร้างพื้นฐาน งบลงทุน  หมวดค่าที่ดินและสิ่ง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บำรุงรักษาและปรับปรุงที่ดินและสิ่ง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แก้ไขเพิ่มเติมถึง ฉบับที่ 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 หมวด ๔ ข้อ ๒๗ “การโอน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ในหมวดค่าครุภัณฑ์  ที่ดินและสิ่งก่อสร้าง ที่ท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ลักษณะ ปริมาณคุณภาพเปลี่ยน หรือโอน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ป็นอำนาจอนุมัติของสภาท้องถิ่น” โดยรายละเอียด มี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19"/>
        <w:gridCol w:w="1180"/>
        <w:gridCol w:w="2410"/>
        <w:gridCol w:w="14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โอนเพิ่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โอนล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เศรษฐ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ุตสาหกรรมและการโยธ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่อสร้างโครงสร้างพื้น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ลงท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ค่าบำรุงรักษาและปรับปรุง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ครงการปรับปรุงและซ่อมแซมบำรุงรักษาถนนและท่อระบายน้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เศรษฐ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่งเสริม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่าสาธารณูปโภค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ไฟ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ค่าไฟฟ้าสถานีสูบน้ำ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่ายงบประมาณที่ตั้งไว้ไม่พอ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  อนุมัติ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อื่นๆ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26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เรื่องที่จะพิจารณาแล้วกระผมขอนัดประชุมครั้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ท่างาม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 รัตนโชติ   จำรูญ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ตนโชติ  จำรูญ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สมศักดิ์  อิ่มอวบ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อิ่มอว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อมร  ต่อแต้ม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มร  ต่อแต้ม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ิตรา  ปล้อ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ิตรา  ปล้องท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5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33">
    <w:name w:val="style3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3:00Z</dcterms:created>
  <dc:creator>for Home Used Only</dc:creator>
  <dc:description/>
  <cp:keywords/>
  <dc:language>en-US</dc:language>
  <cp:lastModifiedBy>Persanal</cp:lastModifiedBy>
  <dcterms:modified xsi:type="dcterms:W3CDTF">2019-09-18T07:21:00Z</dcterms:modified>
  <cp:revision>79</cp:revision>
  <dc:subject/>
  <dc:title>ระเบียบวาระการประชุม</dc:title>
</cp:coreProperties>
</file>